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鹤壁市中级人民法院大法庭改造升级项目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(LED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屏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结果公示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4526"/>
      </w:tblGrid>
      <w:tr>
        <w:trPr>
          <w:trHeight w:val="1164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联达工程管理有限公司受鹤壁市中级人民法院委托，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鹤壁市中级人民法院大法庭改造升级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LE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进行竞争性谈判方式采购，现邀请合格的供应商参加报价和谈判，本次谈判相关事宜如下。</w:t>
            </w:r>
          </w:p>
        </w:tc>
      </w:tr>
      <w:tr>
        <w:trPr>
          <w:trHeight w:val="834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right" w:pos="5604" w:leader="none"/>
              </w:tabs>
              <w:spacing w:lineRule="exact" w:line="273"/>
              <w:ind w:left="1255" w:hanging="125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鹤壁市中级人民法院大法庭改造升级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LE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方式：竞争性谈判</w:t>
            </w:r>
          </w:p>
        </w:tc>
      </w:tr>
      <w:tr>
        <w:trPr>
          <w:trHeight w:val="63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预算内资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74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预算（元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000.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金（元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壹仟玖佰元整</w:t>
            </w:r>
          </w:p>
        </w:tc>
      </w:tr>
      <w:tr>
        <w:trPr>
          <w:trHeight w:val="85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省鹤壁市中级人民法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先生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92-3380760</w:t>
            </w:r>
          </w:p>
        </w:tc>
      </w:tr>
      <w:tr>
        <w:trPr>
          <w:trHeight w:val="7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代理机构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联达工程管理有限公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女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92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51883</w:t>
            </w:r>
          </w:p>
        </w:tc>
      </w:tr>
      <w:tr>
        <w:trPr>
          <w:trHeight w:val="59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监督机构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鹤壁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监督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0392-3314106</w:t>
            </w:r>
          </w:p>
        </w:tc>
      </w:tr>
      <w:tr>
        <w:trPr>
          <w:trHeight w:val="656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3" w:right="173" w:hanging="0"/>
              <w:jc w:val="both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采购内容及分包情况：具体采购内容及服务要求详见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  <w:lang w:eastAsia="zh-CN"/>
              </w:rPr>
              <w:t>谈判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文件；本项目不分包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80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推荐供应商名单：重庆顺利科技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河南晶月电子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9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郑州四通系统集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由：供应商符合谈判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评审结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成交供应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晶月电子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价：（大写）肆万玖仟玖佰元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（小写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900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 司 地 址：郑州市金水区丰产路街道办事处常砦村</w:t>
            </w:r>
          </w:p>
        </w:tc>
      </w:tr>
      <w:tr>
        <w:trPr>
          <w:trHeight w:val="795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谈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整</w:t>
            </w:r>
          </w:p>
        </w:tc>
      </w:tr>
      <w:tr>
        <w:trPr>
          <w:trHeight w:val="1050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谈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河南省鹤壁市商务中心区莲鹤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755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谈判小组成员：常宏涛、周忠波、王岩</w:t>
            </w:r>
          </w:p>
        </w:tc>
      </w:tr>
      <w:tr>
        <w:trPr>
          <w:trHeight w:val="993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0" w:leader="none"/>
              </w:tabs>
              <w:spacing w:lineRule="auto" w:line="264"/>
              <w:ind w:left="103" w:right="-1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结果公示在《中国采购与招标网》、《河南省招标采购综合网》、《河南省鹤壁市中级人民法院》</w:t>
            </w:r>
          </w:p>
          <w:p>
            <w:pPr>
              <w:pStyle w:val="TableParagraph"/>
              <w:tabs>
                <w:tab w:val="clear" w:pos="420"/>
                <w:tab w:val="left" w:pos="960" w:leader="none"/>
              </w:tabs>
              <w:spacing w:lineRule="auto" w:line="264"/>
              <w:ind w:left="103" w:right="303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公示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985" w:right="1985" w:gutter="0" w:header="0" w:top="1077" w:footer="0" w:bottom="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4-12T15:28:00Z</cp:lastPrinted>
  <dcterms:modified xsi:type="dcterms:W3CDTF">2019-04-15T09:21:33Z</dcterms:modified>
  <cp:revision>24</cp:revision>
  <dc:subject/>
  <dc:title>浚县Y018卫码线新镇段公路改建工程、浚县新镇Y052高效线长虹渠桥、浚县新镇C033长屯村道长虹渠桥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