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79" w:hanging="0"/>
        <w:jc w:val="center"/>
        <w:rPr/>
      </w:pPr>
      <w:r>
        <w:rPr/>
        <w:t>鹤壁市中级人民法院办公楼、审判庭亮化项目结果公告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565"/>
      </w:tblGrid>
      <w:tr>
        <w:trPr>
          <w:trHeight w:val="397" w:hRule="atLeast"/>
        </w:trPr>
        <w:tc>
          <w:tcPr>
            <w:tcW w:w="10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壁市中级人民法院办公楼、审判庭亮化项目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控制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9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方式：询价采购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编号：</w:t>
            </w:r>
            <w:r>
              <w:rPr>
                <w:rFonts w:ascii="宋体;SimSun" w:hAnsi="宋体;SimSun" w:cs="宋体;SimSun"/>
                <w:szCs w:val="21"/>
              </w:rPr>
              <w:t>鹤财询价采购</w:t>
            </w:r>
            <w:r>
              <w:rPr>
                <w:rFonts w:cs="宋体;SimSun" w:ascii="宋体;SimSun" w:hAnsi="宋体;SimSun"/>
                <w:szCs w:val="21"/>
              </w:rPr>
              <w:t>-2018-88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复编号：</w:t>
            </w:r>
            <w:r>
              <w:rPr>
                <w:rFonts w:ascii="宋体;SimSun" w:hAnsi="宋体;SimSun" w:cs="宋体;SimSun"/>
                <w:szCs w:val="21"/>
              </w:rPr>
              <w:t>鹤财询价采购</w:t>
            </w:r>
            <w:r>
              <w:rPr>
                <w:rFonts w:cs="宋体;SimSun" w:ascii="宋体;SimSun" w:hAnsi="宋体;SimSun"/>
                <w:szCs w:val="21"/>
              </w:rPr>
              <w:t>-2018-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来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资金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466" w:hRule="atLeast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：</w:t>
            </w:r>
            <w:r>
              <w:rPr>
                <w:szCs w:val="21"/>
              </w:rPr>
              <w:t>河南省鹤壁市中级人民法院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：鹤壁市淇滨区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贾先生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2-338076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代理机构：河南方大建设工程管理股份有限公司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分公司地址：鹤壁市淇滨区兴鹤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华大厦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路女士 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39255114 hbfdzb@163.com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门监督机构：政府采购监督科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2-3314106</w:t>
            </w:r>
            <w:r>
              <w:rPr>
                <w:rStyle w:val="Appleconvertedspace"/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内容及分包情况：</w:t>
            </w:r>
          </w:p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内容：采购清单及采购文件要求的全部内容及服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包情况：不分包； </w:t>
            </w:r>
          </w:p>
        </w:tc>
      </w:tr>
      <w:tr>
        <w:trPr>
          <w:trHeight w:val="2960" w:hRule="exac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供应商名单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扬钰文商贸有限公司、河南泓顺实业有限公司、郑州市郑东新区文然灯饰商行、鹤壁国立光电科技股份有限公司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询价采购文件要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结果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交供应商：鹤壁国立光电科技股份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地址： 鹤壁市淇滨区钜桥镇（湘江东路南武夷路西）国立光电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科研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标价：（大写）贰拾陆万肆仟陆佰伍拾柒元整（小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65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审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北京时间）</w:t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地点：鹤壁市公共资源交易中心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室</w:t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成员：  李松鸽  刘建军  张开清</w:t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媒体：《河南电子招标投标公共服务平台》 《全国公共资源交易平台（河南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鹤壁市）》《河南省政府采购网》 《鹤壁市政府采购网》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示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4:00Z</dcterms:created>
  <dc:creator>admin</dc:creator>
  <dc:description/>
  <dc:language>en-US</dc:language>
  <cp:lastModifiedBy>微软用户</cp:lastModifiedBy>
  <dcterms:modified xsi:type="dcterms:W3CDTF">2019-03-11T03:24:00Z</dcterms:modified>
  <cp:revision>2</cp:revision>
  <dc:subject/>
  <dc:title>政府采购代理机构结果公告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_DocHome">
    <vt:r8>792185728</vt:r8>
  </property>
</Properties>
</file>